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«Здоровье – Образ Жизни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первоочередных задач педагогов детского дома является сохранение и укрепление здоровья детей. Активную работу в этом направлении проводили воспитатели, вовлекая воспитанников в процесс физического совершенствования, воспитывая сознательное отношение к непрерывному физическому совершенствованию, педагогический коллектив осуществлял поиск наиболее благоприятных условий для формирования у воспитанников положительного отношения к здоровому образу жизни. 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детей через приобщение к здоровому   образу жизни в ГОБОУ «Мурмашинский детский дом «Журавушка» разработана Программа «Здоровье-Образ Жизни».  В ходе реализации программы организованы  дни здоровья,  походы в лес, спортивные эстафеты, игры, посещение  бассейна, аквапар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3-2014   учебном году проведено  21 практическое  занятие, 15 теоретических занятий.   По состоянию  на  30.05.2014 года программа выполнена на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этого направления работы - обеспечение оптимальной физической активности всех воспитанников детского дома в соответствии с возрастными и индивидуальными особенностями детей. Ведущая роль в реализации этого направления принадлежит воспита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используют такие формы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ые олимпийские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афеты и соревн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вижные иг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, способствующие формированию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газет,  оформление уголков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зентаций по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 самостоятельно занимаются  на тренажерах, играют в настольный теннис, футбол, в зимнее время катаются на  лыжах и  коньках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ют бассейн 1 раз в недел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ни каникул наиболее   эффективно организуются мероприятия на свежем воздухе: походы, экскурсии в лес, дни здоровья, день бегун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удовольствием принимают участие.  Выше перечисленные мероприятия физкильтурно-оздоровительной  и спортивной направленности способствуют физическому развитию воспитанников и служат подготовкой  к  соревнованиям различ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2013-2014 учебного года воспитанники приняли участ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ых  соревнования по футболу на кубок газеты «Московский комсомолец» в г . Москв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ревнованиях по многоборью и плаванию 3 Спартакиады для воспитанников детских домов и школ интернатов Мурманской области . По итогам года команда воспитанников занимает 5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воспитанники принимали участие  в школьных и районных  соревнова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ае 2014 г состоялся конкурс « Россия –страна свободная от наркотиков», в котором приняли участие  воспитанники каждой группы-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ие наших воспитанников в областных соревнованиях освобождает их от чувства изолированности, формирует чувство уверенности и самоуважения, гордости за себя и детский дом. Участвуя в областных соревнованиях, воспитанники детского дома неоднократно становились победителями и призерами во всех видах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ффективная работа  в данном направлении решает и вопросы профилактики  вредных привычек, вопросы занятости подростк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09"/>
        <w:jc w:val="both"/>
        <w:rPr/>
      </w:pPr>
      <w:r>
        <w:rPr/>
        <w:t>В течение года организован оздоровительный отдых воспитанников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тдыха воспитан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 по 28.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наторий «Лапландия» п.Мурм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воспитанни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 по 24.1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 «Янтарь «Плюс»” Вологодской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оспитан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06.0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наторий «Лапландия» п.Мурм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н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6 по 06.08. 2014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Комплекс «им.Хальзева » Краснодарский края, туапсинский р-н, п. Новомихайл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воспитанни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деланной работы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 воспитанников знают   основные режимные моменты , правила личной гигиены, как устроен человек на уровне первоначальных сведений, какие есть полезные и вредные привы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ились п</w:t>
      </w:r>
      <w:r>
        <w:rPr>
          <w:rFonts w:cs="Times New Roman" w:ascii="Times New Roman" w:hAnsi="Times New Roman"/>
          <w:sz w:val="24"/>
          <w:szCs w:val="24"/>
        </w:rPr>
        <w:t>ланировать свой режим дня  – 78%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тела и иметь опрятный внешний вид- 90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ься физкультурой и спортом  для сохранения и укрепления здоровья 50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70%.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диагностики  ответственного отношения к своему здоровью воспитанников  на начало и конец 2013- 2014 учебного года можно отметить положительную динамику в каждой группе и соответственно в детском доме.  Однако остается высокий процент воспитанников, которые не заботятся о своем здоровье. В следующем  учебном году необходимо продолжать работу по формированию здорового образа жизни. 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Ирина Геннадьевна</dc:creator>
  <dc:description/>
  <cp:keywords/>
  <dc:language>en-US</dc:language>
  <cp:lastModifiedBy>Нифакин </cp:lastModifiedBy>
  <cp:lastPrinted>2015-01-16T10:30:00Z</cp:lastPrinted>
  <dcterms:modified xsi:type="dcterms:W3CDTF">2015-01-19T09:07:00Z</dcterms:modified>
  <cp:revision>2</cp:revision>
  <dc:subject/>
  <dc:title/>
</cp:coreProperties>
</file>